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е соглашение №1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говору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сотрудничестве с артистом и продвижении цифровой музыки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исключительная лицензия) № 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по тексту – «Договор»)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Москва «01» октября 2018 г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ин РФ ________________, действующий под творческим псевдонимом , Гражданин , действующий под творческим псевдонимом , Гражданин РФ , действующий под творческим псевдонимом , Гражданин РФ , действующий под творческим псевдонимом, совместно именуемые в дальнейшем «Лицензиар», с одной стороны, и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ый предприниматель , действующая от своего имени, а равно под брендом «», именуемая в дальнейшем «Лицензиат», с другой стороны, вместе именуемые «Стороны»,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или настоящее Дополнительное соглашение №1 к Договору (далее по тексту – «Дополнительное Соглашение») о нижеследующем: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 предоставление Прав на Объекты, Лицензиат выплачивает роялти Лицензиару в виде периодических отчислений в размере 50% (пятьдесят процентов) от Чистого дохода, полученного Лицензиатом от использования Объектов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ознаграждение выплачивается Лицензиатом (доверенным лицом Лицензиата) в рублях РФ на банковский счет Лицензиара, указанный в реквизитах Договора; либо путем денежного перевода с банковской карты Лицензиата (доверенного лица Лицензиата) на банковскую карту Лицензиара; либо наличными денежными средствами (по расписке); электронным платежом либо иным удобным для Сторон способом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плата Вознаграждения в сумме, рассчитанной в соответствии с п. 1 Дополнительного Соглашения, производится ежеквартально, если иное не будет согласовано Сторонами, на основании статистической информации Лицензиата об использовании Объектов. В случае, если сумма Вознаграждения составляет менее 5000 (пяти тысяч) рублей, выплата Вознаграждения переносится на квартал, в котором общая сумма Вознаграждения превысит сумму в 5000 (пять тысяч) рублей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тороны особым образом договорились и признают, что в случаях, если доля Лицензиара в авторских и/или смежных правах на Объекты составляет менее 100% (согласно Приложениям к Договору), то Вознаграждение Лицензиара, рассчитываемое согласно п. 1 Дополнительного Соглашения, также уменьшается в процентном соотношении пропорционально доле его прав на конкретные Объекты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стоящее Дополнительное Соглашение является строго конфиденциальным, и его содержание может быть разглашено только по запросу компетентного государственного органа, либо в случае судебного разбирательства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стоящее Дополнительное Соглашение является неотъемлемой частью Договора, подписано в двух экземплярах, по одному для каждой из Сторон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АР: ЛИЦЕНЗИАТ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7:00Z</dcterms:created>
  <dc:creator>Света</dc:creator>
  <dc:description/>
  <dc:language>en-US</dc:language>
  <cp:lastModifiedBy>Света</cp:lastModifiedBy>
  <dcterms:modified xsi:type="dcterms:W3CDTF">2019-01-31T16:29:00Z</dcterms:modified>
  <cp:revision>1</cp:revision>
  <dc:subject/>
  <dc:title>Дополнительное соглашение №1</dc:title>
</cp:coreProperties>
</file>